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03.2019г. № 4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 досрочном завершении реализации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ой  программы Талдомского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го района Московской област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Формирование современной  комфортной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реды проживания»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 и руководствуясь Законом Московской области от 28.05.2018г. №70/2018-03 «Об организации местного самоуправления на территории Талдомского муниципального района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 завершить муниципальную программу Талдомского муниципального района Московской области «Формирование современной комфортной среды проживания», утвержденную постановлением Главы Талдомского муниципального района от 29.12.2017г. № 2608 «Об утверждении муниципальной программы Талдомского муниципального района «Формирование современной комфортной среды проживания» на 2018-2022гг. с изменениями от 09.02.2018г. №234, от 26.06.2018г. №1042, от 23.07.2018г. №1239, от 29.08.2018г. №1475, от 12.11.2018г. №2086,   31 декабря 2018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firstLine="142"/>
        <w:jc w:val="both"/>
        <w:rPr/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 официальном сайте администрации Талдомского городского округа Москов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5:00Z</dcterms:created>
  <dc:creator>Olga</dc:creator>
  <dc:description/>
  <dc:language>en-US</dc:language>
  <cp:lastModifiedBy>SIO01</cp:lastModifiedBy>
  <cp:lastPrinted>2019-01-29T10:58:00Z</cp:lastPrinted>
  <dcterms:modified xsi:type="dcterms:W3CDTF">2019-03-14T13:15:00Z</dcterms:modified>
  <cp:revision>2</cp:revision>
  <dc:subject/>
  <dc:title>ПОСТАНОВЛЕНИЕ</dc:title>
</cp:coreProperties>
</file>